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娇将军的小通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候在深宫之中的秘密花园病娇将军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深宫之中的秘密花园：病娇将军的隐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战争与和平交替出现，每一位将军都有着自己的故事，而其中不乏那些因过度沉浸于权谋而变得神经质、多疑甚至是病娇的将领。他们往往会寻求一种逃离现实压力的方式，这种方式可能是一间小巧精致的通房——一个可以让他们暂时忘却战事烦恼的地方。</w:t>
      </w:r>
      <w:r>
        <w:rPr>
          <w:sz w:val="32"/>
          <w:szCs w:val="32"/>
        </w:rPr>
        <w:t>&lt;/p&gt;&lt;p&gt;&lt;img src="/static-img/Liuk3KBiomLUokiBumTtAQ.jpg"&gt;&lt;/p&gt;&lt;p&gt;</w:t>
      </w:r>
      <w:r>
        <w:rPr>
          <w:sz w:val="32"/>
          <w:szCs w:val="32"/>
        </w:rPr>
        <w:t>病娇，将军这个词汇听起来似乎有些矛盾，因为它通常用来形容女性，但实际上，它更像是对某些性格特征的一种描述，无论是男还是女，只要具备这些特质，都可以被称为“病娇”。这类人物往往心思细腻，情感丰富，但同时也极易焦虑、敏感，对外界事物反应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病娇将军来说，小通房就像是一个私人的小天地。在那里，他们可以自由地表达自己的情感，不受他人的干扰。小通房通常位于宫殿或府邸内较为偏僻的地方，一般只有少数信任的人才知道其存在。这里装饰得精致而温馨，有时候甚至比正式的接待室更加舒适。</w:t>
      </w:r>
      <w:r>
        <w:rPr>
          <w:sz w:val="32"/>
          <w:szCs w:val="32"/>
        </w:rPr>
        <w:t>&lt;/p&gt;&lt;p&gt;&lt;img src="/static-img/gEYXYn_L6y5JzxvuxssBdA.jpg"&gt;&lt;/p&gt;&lt;p&gt;</w:t>
      </w:r>
      <w:r>
        <w:rPr>
          <w:sz w:val="32"/>
          <w:szCs w:val="32"/>
        </w:rPr>
        <w:t>例如，在中国古代，有名的大臣范仲淹，他虽然身处朝堂，却也有自己隐退思考和写作的小空间。他最著名的作品《岳阳楼记》即是在这样的环境下完成的。同样，在日本江户时代，有个叫做德川家康的大名，他也是一个例子。他为了避免政治上的干扰，就建造了一座大型庭院，其中包括了他的书房，这里就是他处理政务和放松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病娇将军来说，小通房不仅仅是一个休息的地方，更是一个创造力源泉。而当他们需要集中精神进行策略思考或者写作时，那么这种专注能够帮助他们从繁忙的日常中解脱出来，从而产生更出色的成果。这也正是为什么许多伟大的文人墨客都喜欢在寂静安宁之中工作，他们能以此作为一种精神寄托，用来抵御世俗世界带来的压力。</w:t>
      </w:r>
      <w:r>
        <w:rPr>
          <w:sz w:val="32"/>
          <w:szCs w:val="32"/>
        </w:rPr>
        <w:t>&lt;/p&gt;&lt;p&gt;&lt;img src="/static-img/v5aCNsbmBc_gOywp43cHFw.jpg"&gt;&lt;/p&gt;&lt;p&gt;</w:t>
      </w:r>
      <w:r>
        <w:rPr>
          <w:sz w:val="32"/>
          <w:szCs w:val="32"/>
        </w:rPr>
        <w:t>总结来说，“病娇将军的小通房”背后隐藏着一段复杂的情感纠葛，以及对个人空间需求的一种追求。在那个充满战争与政治斗争的年代，即使是最强大的领导者，也需要找到属于自己的那片净土，以便于维持心理健康，并不断进步。这正如我们现代社会所理解到的，身为领导者，其心理状态直接影响到整个组织乃至国家的情绪状态，因此学会管理好自己，是每位领导者的重要任务之一。</w:t>
      </w:r>
      <w:r>
        <w:rPr>
          <w:sz w:val="32"/>
          <w:szCs w:val="32"/>
        </w:rPr>
        <w:t>&lt;/p&gt;&lt;p&gt;&lt;a href = "/doc/702755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候在深宫之中的秘密花园病娇将军的隐逸生活</w:t>
      </w:r>
      <w:r>
        <w:rPr>
          <w:sz w:val="32"/>
          <w:szCs w:val="32"/>
        </w:rPr>
        <w:t>.doc" rel="alternate" download="702755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候在深宫之中的秘密花园病娇将军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